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395/PGD&amp;ĐT</w:t>
            </w:r>
          </w:p>
          <w:p>
            <w:pPr>
              <w:pStyle w:val="Normal"/>
              <w:jc w:val="center"/>
              <w:rPr>
                <w:rFonts w:ascii="Times New Roman" w:hAnsi="Times New Roman" w:cs="Times New Roman"/>
                <w:szCs w:val="26"/>
              </w:rPr>
            </w:pPr>
            <w:r>
              <w:rPr>
                <w:rFonts w:cs="Times New Roman" w:ascii="Times New Roman" w:hAnsi="Times New Roman"/>
                <w:szCs w:val="26"/>
              </w:rPr>
              <w:t>V/v cập nhật dữ liệu PMIS, phần mềm quản lý nhân sự đợt 06 tháng cuối năm 2019</w:t>
            </w:r>
          </w:p>
          <w:p>
            <w:pPr>
              <w:pStyle w:val="Normal"/>
              <w:rPr>
                <w:rFonts w:ascii="Times New Roman" w:hAnsi="Times New Roman" w:cs="Times New Roman"/>
                <w:i/>
                <w:i/>
                <w:szCs w:val="26"/>
                <w:lang w:val="nl-NL"/>
              </w:rPr>
            </w:pPr>
            <w:r>
              <w:rPr>
                <w:rFonts w:cs="Times New Roman" w:ascii="Times New Roman" w:hAnsi="Times New Roman"/>
                <w:i/>
                <w:szCs w:val="26"/>
                <w:lang w:val="nl-NL"/>
              </w:rPr>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09 tháng 12 năm 2019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lineRule="exact" w:line="360" w:before="120" w:after="120"/>
        <w:ind w:firstLine="709"/>
        <w:jc w:val="both"/>
        <w:rPr/>
      </w:pPr>
      <w:r>
        <w:rPr>
          <w:rFonts w:cs="Times New Roman" w:ascii="Times New Roman" w:hAnsi="Times New Roman"/>
          <w:sz w:val="28"/>
          <w:szCs w:val="28"/>
        </w:rPr>
        <w:t>Thực hiện Kế hoạch cập nhật dữ liệu PMIS định kỳ hàng năm theo Công văn số 401/NGCBQLGD-VP ngày 18/5/2015 của Cục Nhà giáo và Cán bộ quản lý cơ sở giáo dục về việc báo cáo dữ liệu đội ngũ nhà giáo, cán bộ quản lý cơ sở giáo dục và gửi cơ sở dữ liệu PMIS; Công văn số 2909/SGD&amp;ĐT-TCCB ngày 09/12/2019 về việc cập nhật dữ liệu Pmis đợt 6 tháng cuối năm 2019 của Sở GD&amp;Đ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Phòng GD&amp;ĐT đề nghị các trường thực hiện các nội dung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ến hành rà soát, cập nhật đầy đủ các thông tin về đội ngũ công chức, viên chức vào dữ liệu PMIS của đơn vị tính đến ngày 10/12/2019. Thời gian gửi cơ sở dữ liệu PMIS (*.xml) về Phòng GD&amp;ĐT (qua Tổ chức cán bộ) trước ngày </w:t>
      </w:r>
      <w:r>
        <w:rPr>
          <w:rFonts w:cs="Times New Roman" w:ascii="Times New Roman" w:hAnsi="Times New Roman"/>
          <w:b/>
          <w:color w:val="000000"/>
          <w:sz w:val="28"/>
          <w:szCs w:val="28"/>
        </w:rPr>
        <w:t>13/12/2019</w:t>
      </w:r>
      <w:r>
        <w:rPr>
          <w:rFonts w:cs="Times New Roman" w:ascii="Times New Roman" w:hAnsi="Times New Roman"/>
          <w:sz w:val="28"/>
          <w:szCs w:val="28"/>
        </w:rPr>
        <w:t>. Và gửi file: *.xml của đơn vị theo địa chỉ: cuongnh.pdien@hue.edu.vn.</w:t>
      </w:r>
    </w:p>
    <w:p>
      <w:pPr>
        <w:pStyle w:val="Normal"/>
        <w:spacing w:before="120" w:after="120"/>
        <w:ind w:firstLine="720"/>
        <w:jc w:val="both"/>
        <w:rPr/>
      </w:pPr>
      <w:r>
        <w:rPr>
          <w:rFonts w:cs="Times New Roman" w:ascii="Times New Roman" w:hAnsi="Times New Roman"/>
          <w:sz w:val="28"/>
          <w:szCs w:val="28"/>
        </w:rPr>
        <w:t xml:space="preserve">2. Tiến hành rà soát, cập nhật đầy đủ thông tin về đội ngũ công chức, viên chức vào phần mềm hệ thống nhân sự. Thời gian hoàn thiện việc cập nhật ngày </w:t>
      </w:r>
      <w:r>
        <w:rPr>
          <w:rFonts w:cs="Times New Roman" w:ascii="Times New Roman" w:hAnsi="Times New Roman"/>
          <w:b/>
          <w:sz w:val="28"/>
          <w:szCs w:val="28"/>
        </w:rPr>
        <w:t>30/12/2019</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trường thực hiện đúng nội dung thời gian của Công văn này./.</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Đã ký)</w:t>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ÔNG TÁC CẬP NHẬT THÔNG T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SƠ CỦA CÔNG CHỨC, VIÊN CHỨC</w:t>
      </w:r>
    </w:p>
    <w:p>
      <w:pPr>
        <w:pStyle w:val="Normal"/>
        <w:jc w:val="center"/>
        <w:rPr/>
      </w:pPr>
      <w:r>
        <w:rPr>
          <w:rFonts w:cs="Times New Roman" w:ascii="Times New Roman" w:hAnsi="Times New Roman"/>
          <w:i/>
          <w:sz w:val="28"/>
          <w:szCs w:val="28"/>
        </w:rPr>
        <w:t>(Kèm theo Công văn số 395/PGD&amp;ĐT-TCCB ngày 09 tháng 12 năm 2019 của Phòng Giáo dục và Đào t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ủ trưởng các cơ quan quản lý giáo dục và các cơ sở giáo dục tiến hành cho cán bộ, công chức, viên chức cập nhật thông tin hồ sơ cán bộ, công chức, viên chức thông qua mẫu 4a-BNVcung cấp bản lý lịch công chức theo mẫu 2C-BNV/2008 ban hành kèm theo Quyết định số 02/2008/QĐ-BNV ngày 06/10/2008 của Bộ trưởng Bộ Nội vụ và lý lịch bổ sung của công chức, viên chức do đơn vị quản lý cho cán bộ cập nhật dữ liệu của đơn vị để cập nhật dữ liệu vào phần mềm PMIS; chịu trách nhiệm về tính chính xác, đầy đủ về thông tin trong CSD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n bộ cập nhật dữ l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ăn cứ thông tin trong bản lý lịch công chức, cập nhật đầy đủ chính xác 4 tab thông tin (1.Thông tin cá nhân; 2.Tuyển dụng-Đoàn đảng; 3.Trình độ chuyên môn; 4.Thông tin l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 Cập nhật đầy đủ và chính xá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á trình hưởng lươ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á trình khen thưởng (gồm Lao đông tiên tiến, giáo viên dạy giỏi, công đoàn ngành GD, chiến sĩ thi đua cấp cơ sở, cấp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á trình đào tạo, bồi d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á trình kỷ luật (khiển trách, cảnh cá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an hệ gia đ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công chức, viên chức: năm học 2018-2019;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Thuyên chuyển, thôi việc, nghỉ hưu;</w:t>
      </w:r>
    </w:p>
    <w:p>
      <w:pPr>
        <w:pStyle w:val="Normal"/>
        <w:spacing w:before="0" w:after="120"/>
        <w:ind w:firstLine="720"/>
        <w:jc w:val="both"/>
        <w:rPr/>
      </w:pPr>
      <w:r>
        <w:rPr>
          <w:rFonts w:cs="Times New Roman" w:ascii="Times New Roman" w:hAnsi="Times New Roman"/>
          <w:sz w:val="28"/>
          <w:szCs w:val="28"/>
        </w:rPr>
        <w:t>3. Báo cáo thống kê đội ngũ và cơ sở dữ liệu PMIS gửi về Phòng TCCB Phòng GD&amp;ĐT gồm các thành phần hồ sơ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thống kê PMIS theo mẫu Phụ lục 31: Báo cáo số lượng, chất lượng viên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ơ sở dữ liệu PMIS được trích chọn thông tin đơn vị (file *.xml).</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701"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9-12-09T15:05:00Z</cp:lastPrinted>
  <dcterms:modified xsi:type="dcterms:W3CDTF">2019-12-09T08:14:00Z</dcterms:modified>
  <cp:revision>35</cp:revision>
  <dc:subject/>
  <dc:title>UBND huyÖn Phong §iÒn</dc:title>
</cp:coreProperties>
</file>